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254-1102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1301-4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4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Шмакова А.С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Шмаков А.С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Нижневартовского городского суда Ханты-Мансийского автономного округа – Югры от 04 марта 2022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в виде запрета пребывания вне жилого </w:t>
      </w:r>
      <w:r>
        <w:rPr>
          <w:sz w:val="28"/>
          <w:szCs w:val="28"/>
          <w:lang w:val="ru-RU"/>
        </w:rPr>
        <w:t xml:space="preserve">или иного </w:t>
      </w:r>
      <w:r>
        <w:rPr>
          <w:sz w:val="28"/>
          <w:szCs w:val="28"/>
        </w:rPr>
        <w:t>помещ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являющегося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местом жительства</w:t>
      </w:r>
      <w:r>
        <w:rPr>
          <w:sz w:val="28"/>
          <w:szCs w:val="28"/>
          <w:lang w:val="ru-RU"/>
        </w:rPr>
        <w:t xml:space="preserve"> либо пребывания</w:t>
      </w:r>
      <w:r>
        <w:rPr>
          <w:sz w:val="28"/>
          <w:szCs w:val="28"/>
        </w:rPr>
        <w:t xml:space="preserve"> в период с 22 часов 00 минут до 06 часов 00 минут</w:t>
      </w:r>
      <w:r>
        <w:rPr>
          <w:sz w:val="28"/>
          <w:szCs w:val="28"/>
          <w:lang w:val="ru-RU"/>
        </w:rPr>
        <w:t xml:space="preserve"> каждых суток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 исключением случаев, связанных с работой, и решением Советского районного суда </w:t>
      </w:r>
      <w:r>
        <w:rPr>
          <w:sz w:val="28"/>
          <w:szCs w:val="28"/>
        </w:rPr>
        <w:t>Ханты-Мансийского автономного округа – Югры от</w:t>
      </w:r>
      <w:r>
        <w:rPr>
          <w:sz w:val="28"/>
          <w:szCs w:val="28"/>
          <w:lang w:val="ru-RU"/>
        </w:rPr>
        <w:t xml:space="preserve"> 27 июня 2023 года дополнительно </w:t>
      </w:r>
      <w:r>
        <w:rPr>
          <w:sz w:val="28"/>
          <w:szCs w:val="28"/>
        </w:rPr>
        <w:t>введены ограничения, в том числе</w:t>
      </w:r>
      <w:r>
        <w:rPr>
          <w:sz w:val="28"/>
          <w:szCs w:val="28"/>
          <w:lang w:val="ru-RU"/>
        </w:rPr>
        <w:t xml:space="preserve"> ежедневно </w:t>
      </w: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до 06 часов 00 минут </w:t>
      </w:r>
      <w:r>
        <w:rPr>
          <w:sz w:val="28"/>
          <w:szCs w:val="28"/>
          <w:lang w:val="ru-RU"/>
        </w:rPr>
        <w:t xml:space="preserve">следующего дня находиться по месту постоянного (временного) жительства, за исключением случаев осуществления трудовой деятельности, а также являясь лицом, привлеченным постановлением №120 от 06 февраля 2024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обязательных работ на срок 40 часов, 03 апреля 2025 года в период с 00 часов 30 минут до 00 часов 35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Шмаков А.С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ходил в магазин за сигаретам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Шма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С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Шма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091/89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7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Шмаков А.С. 03 апреля 2025 года в период с 00 часов 30 минут до 00 часов 35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Шма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С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Нижневартовского городского суда Ханты-Мансийского автономного округа – Югры от </w:t>
      </w:r>
      <w:r>
        <w:rPr>
          <w:sz w:val="28"/>
          <w:szCs w:val="28"/>
          <w:lang w:val="ru-RU"/>
        </w:rPr>
        <w:t>04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Шмако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А.С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его местом жительства либо пребывания в период с 22 часов 00 минут до 06 часов 00 минут каждых суток, за исключением случаев, связанных с рабо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решения </w:t>
      </w:r>
      <w:r>
        <w:rPr>
          <w:sz w:val="28"/>
          <w:szCs w:val="28"/>
        </w:rPr>
        <w:t xml:space="preserve">Советского районного суда Ханты-Мансийского автономного округа – Югры от 27 июня 2023 года, которым Шмауову А.С. дополнительно введены ограничения, в том числе ежедневно, в период времени с 21 часа 00 минут до 06 часов 00 минут (следующего дня), находиться по месту постоянного (временного) жительства, за исключением случаев осуществления трудовой деятельности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Шмаков А.С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>Шма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С. </w:t>
      </w:r>
      <w:r>
        <w:rPr>
          <w:sz w:val="28"/>
          <w:szCs w:val="28"/>
          <w:lang w:val="ru-RU"/>
        </w:rPr>
        <w:t>от 24 февраля 2025 года, в котором он просит осуществлять проверку по месту его жительства по адресу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служебным заданием от 02 апреля 2025 года об осуществлении проверки поднадзорного </w:t>
      </w:r>
      <w:r>
        <w:rPr>
          <w:sz w:val="28"/>
          <w:szCs w:val="28"/>
        </w:rPr>
        <w:t>Шма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С. </w:t>
      </w:r>
      <w:r>
        <w:rPr>
          <w:sz w:val="28"/>
          <w:szCs w:val="28"/>
          <w:lang w:val="ru-RU"/>
        </w:rPr>
        <w:t xml:space="preserve">в период времени с 22 часов 00 минут 02 апреля </w:t>
      </w:r>
      <w:r>
        <w:rPr>
          <w:sz w:val="28"/>
          <w:szCs w:val="28"/>
        </w:rPr>
        <w:t xml:space="preserve">2025 года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06 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03 апреля 2025 года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3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03 апреля 2025 года в период с 00 часов 30 минут до 00 часов 35 минут </w:t>
      </w:r>
      <w:r>
        <w:rPr>
          <w:sz w:val="28"/>
          <w:szCs w:val="28"/>
          <w:lang w:val="ru-RU"/>
        </w:rPr>
        <w:t>по адресу: *</w:t>
      </w:r>
      <w:r>
        <w:rPr>
          <w:sz w:val="28"/>
          <w:szCs w:val="28"/>
        </w:rPr>
        <w:t xml:space="preserve"> Шмаков А.С. отсутствова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временно исполняющего обязанности начальника полиции ОМВД России по Советскому району О.В. от 03 апреля 2025 года, согласно которому 03 апреля 2025 года в период с 00 часов 30 минут до 00 часов 35 минут, Шмаков А.С. отсутствовал по месту его жительства по адресу: *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временно исполняющего обязанности старшего НоАН ОМВД России по Советскому району В.А. от 05 апреля 2025 года о выявлении административного правонарушения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административного наказания №120 от 06 февраля 2024 года, вступившего в законную 12 марта 2024 года, которым Шмаков А.С. признан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в виде обязательных работ на срок 40 часов, что подтверждает наличие в действиях Шмакова А.С. признака повторности административного правонарушения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сведениями ОСП по Советскому району УФССП России по ХМАО-Югре от 08 апреля 2025 года, согласно которым административное наказание в виде 40 часов обязательных работ, назначенных постановлением №120 от 06 февраля 2024 года, Шмаковым А.С. не отбыто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осуществления сотрудниками полиции проверки </w:t>
      </w:r>
      <w:r>
        <w:rPr>
          <w:sz w:val="28"/>
          <w:szCs w:val="28"/>
        </w:rPr>
        <w:t>Шма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С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Шма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С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Шма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С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Шмаков А.С.</w:t>
      </w:r>
      <w:r>
        <w:rPr>
          <w:sz w:val="28"/>
          <w:szCs w:val="28"/>
          <w:lang w:val="ru-RU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который ранее неоднократно привлекался к административной ответственности, в частности за совершение аналогичного административного правонарушения, однако, должных выводов для себя не сделал, продолжая противоправное поведение и вновь проигнорировал исполнение установленных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Шма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С. наказание в виде </w:t>
      </w:r>
      <w:r>
        <w:rPr>
          <w:sz w:val="28"/>
          <w:szCs w:val="28"/>
          <w:lang w:val="ru-RU" w:eastAsia="ar-SA"/>
        </w:rPr>
        <w:t>обязательных работ на максимальный срок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макова А.С.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Шмакову А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гласов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